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9880</wp:posOffset>
                </wp:positionH>
                <wp:positionV relativeFrom="page">
                  <wp:posOffset>8197850</wp:posOffset>
                </wp:positionV>
                <wp:extent cx="2324735" cy="151765"/>
                <wp:effectExtent l="1270" t="635" r="27940" b="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24880" cy="151920"/>
                        </a:xfrm>
                        <a:custGeom>
                          <a:avLst/>
                          <a:gdLst>
                            <a:gd name="textAreaLeft" fmla="*/ 3960 w 1317960"/>
                            <a:gd name="textAreaRight" fmla="*/ 12960 w 1317960"/>
                            <a:gd name="textAreaTop" fmla="*/ 3960 h 86040"/>
                            <a:gd name="textAreaBottom" fmla="*/ 7920 h 86040"/>
                          </a:gdLst>
                          <a:ahLst/>
                          <a:rect l="textAreaLeft" t="textAreaTop" r="textAreaRight" b="textAreaBottom"/>
                          <a:pathLst>
                            <a:path w="2324520" h="152640">
                              <a:moveTo>
                                <a:pt x="25440" y="0"/>
                              </a:moveTo>
                              <a:lnTo>
                                <a:pt x="25439" y="0"/>
                              </a:lnTo>
                              <a:cubicBezTo>
                                <a:pt x="11389" y="0"/>
                                <a:pt x="0" y="11389"/>
                                <a:pt x="0" y="25439"/>
                              </a:cubicBezTo>
                              <a:lnTo>
                                <a:pt x="0" y="127200"/>
                              </a:lnTo>
                              <a:cubicBezTo>
                                <a:pt x="0" y="141250"/>
                                <a:pt x="11389" y="152639"/>
                                <a:pt x="25439" y="152640"/>
                              </a:cubicBezTo>
                              <a:lnTo>
                                <a:pt x="2299080" y="152640"/>
                              </a:lnTo>
                              <a:cubicBezTo>
                                <a:pt x="2313130" y="152639"/>
                                <a:pt x="2324520" y="141250"/>
                                <a:pt x="2324520" y="127200"/>
                              </a:cubicBezTo>
                              <a:lnTo>
                                <a:pt x="2324520" y="25440"/>
                              </a:lnTo>
                              <a:cubicBezTo>
                                <a:pt x="2324520" y="11389"/>
                                <a:pt x="2313130" y="0"/>
                                <a:pt x="22990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ucida Handwriting" w:hAnsi="Lucida Handwriting" w:eastAsia="Lucida Sans Unicode" w:cs="Lucida Handwriting"/>
                                <w:color w:val="auto"/>
                                <w:lang w:val="fr-FR" w:eastAsia="fr-FR" w:bidi="ar-SA"/>
                              </w:rPr>
                              <w:t>Ulis- Circonscription Avesnes-Fourmi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e1" coordsize="2324520,152640" path="m25440,0l25439,0c11389,0,0,11389,0,25439l0,127200c0,141250,11389,152639,25439,152640l2299080,152640c2313130,152639,2324520,141250,2324520,127200l2324520,25440c2324520,11389,2313130,0,2299080,0xe" fillcolor="white" stroked="f" o:allowincell="f" style="position:absolute;margin-left:724.4pt;margin-top:645.5pt;width:183pt;height:11.9pt;mso-wrap-style:none;v-text-anchor:middle;rotation:90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1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ucida Handwriting" w:hAnsi="Lucida Handwriting" w:eastAsia="Lucida Sans Unicode" w:cs="Lucida Handwriting"/>
                          <w:color w:val="auto"/>
                          <w:lang w:val="fr-FR" w:eastAsia="fr-FR" w:bidi="ar-SA"/>
                        </w:rPr>
                        <w:t>Ulis- Circonscription Avesnes-Fourmi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9880</wp:posOffset>
                </wp:positionH>
                <wp:positionV relativeFrom="page">
                  <wp:posOffset>8312150</wp:posOffset>
                </wp:positionV>
                <wp:extent cx="2324735" cy="151765"/>
                <wp:effectExtent l="1270" t="635" r="27940" b="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24880" cy="151920"/>
                        </a:xfrm>
                        <a:custGeom>
                          <a:avLst/>
                          <a:gdLst>
                            <a:gd name="textAreaLeft" fmla="*/ 3960 w 1317960"/>
                            <a:gd name="textAreaRight" fmla="*/ 12960 w 1317960"/>
                            <a:gd name="textAreaTop" fmla="*/ 3960 h 86040"/>
                            <a:gd name="textAreaBottom" fmla="*/ 7920 h 86040"/>
                          </a:gdLst>
                          <a:ahLst/>
                          <a:rect l="textAreaLeft" t="textAreaTop" r="textAreaRight" b="textAreaBottom"/>
                          <a:pathLst>
                            <a:path w="2324520" h="152640">
                              <a:moveTo>
                                <a:pt x="25440" y="0"/>
                              </a:moveTo>
                              <a:lnTo>
                                <a:pt x="25439" y="0"/>
                              </a:lnTo>
                              <a:cubicBezTo>
                                <a:pt x="11389" y="0"/>
                                <a:pt x="0" y="11389"/>
                                <a:pt x="0" y="25439"/>
                              </a:cubicBezTo>
                              <a:lnTo>
                                <a:pt x="0" y="127200"/>
                              </a:lnTo>
                              <a:cubicBezTo>
                                <a:pt x="0" y="141250"/>
                                <a:pt x="11389" y="152639"/>
                                <a:pt x="25439" y="152640"/>
                              </a:cubicBezTo>
                              <a:lnTo>
                                <a:pt x="2299080" y="152640"/>
                              </a:lnTo>
                              <a:cubicBezTo>
                                <a:pt x="2313130" y="152639"/>
                                <a:pt x="2324520" y="141250"/>
                                <a:pt x="2324520" y="127200"/>
                              </a:cubicBezTo>
                              <a:lnTo>
                                <a:pt x="2324520" y="25440"/>
                              </a:lnTo>
                              <a:cubicBezTo>
                                <a:pt x="2324520" y="11389"/>
                                <a:pt x="2313130" y="0"/>
                                <a:pt x="22990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1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ucida Handwriting" w:hAnsi="Lucida Handwriting" w:eastAsia="Lucida Sans Unicode" w:cs="Lucida Handwriting"/>
                                <w:color w:val="auto"/>
                                <w:lang w:val="fr-FR" w:eastAsia="fr-FR" w:bidi="ar-SA"/>
                              </w:rPr>
                              <w:t>Ulis- Circonscription Avesnes-Fourmi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e1" coordsize="2324520,152640" path="m25440,0l25439,0c11389,0,0,11389,0,25439l0,127200c0,141250,11389,152639,25439,152640l2299080,152640c2313130,152639,2324520,141250,2324520,127200l2324520,25440c2324520,11389,2313130,0,2299080,0xe" fillcolor="white" stroked="f" o:allowincell="f" style="position:absolute;margin-left:724.4pt;margin-top:654.5pt;width:183pt;height:11.9pt;mso-wrap-style:none;v-text-anchor:middle;rotation:90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1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ucida Handwriting" w:hAnsi="Lucida Handwriting" w:eastAsia="Lucida Sans Unicode" w:cs="Lucida Handwriting"/>
                          <w:color w:val="auto"/>
                          <w:lang w:val="fr-FR" w:eastAsia="fr-FR" w:bidi="ar-SA"/>
                        </w:rPr>
                        <w:t>Ulis- Circonscription Avesnes-Fourmi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05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5598"/>
        <w:gridCol w:w="5796"/>
      </w:tblGrid>
      <w:tr>
        <w:trPr/>
        <w:tc>
          <w:tcPr>
            <w:tcW w:w="16050" w:type="dxa"/>
            <w:gridSpan w:val="3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color w:val="0066CC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66CC"/>
                <w:sz w:val="28"/>
                <w:szCs w:val="28"/>
                <w:u w:val="single"/>
              </w:rPr>
              <w:t>Missions ASEH - ……………………………………...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94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Contenudetableau"/>
              <w:rPr>
                <w:rStyle w:val="DefaultParagraphFont"/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Style w:val="DefaultParagraphFont"/>
                <w:rFonts w:cs="Arial" w:ascii="Arial" w:hAnsi="Arial"/>
                <w:i/>
                <w:iCs/>
                <w:u w:val="single"/>
              </w:rPr>
              <w:t xml:space="preserve">Classe </w:t>
            </w:r>
            <w:r>
              <w:rPr>
                <w:rStyle w:val="DefaultParagraphFont"/>
                <w:rFonts w:cs="Arial" w:ascii="Arial" w:hAnsi="Arial"/>
                <w:i/>
                <w:iCs/>
              </w:rPr>
              <w:t>:</w:t>
            </w:r>
          </w:p>
        </w:tc>
        <w:tc>
          <w:tcPr>
            <w:tcW w:w="5598" w:type="dxa"/>
            <w:tcBorders/>
          </w:tcPr>
          <w:p>
            <w:pPr>
              <w:pStyle w:val="Contenudetableau"/>
              <w:rPr>
                <w:rStyle w:val="DefaultParagraphFont"/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Style w:val="DefaultParagraphFont"/>
                <w:rFonts w:cs="Arial" w:ascii="Arial" w:hAnsi="Arial"/>
                <w:i/>
                <w:iCs/>
                <w:u w:val="single"/>
              </w:rPr>
              <w:t xml:space="preserve">Enseignant(e) </w:t>
            </w:r>
            <w:r>
              <w:rPr>
                <w:rStyle w:val="DefaultParagraphFont"/>
                <w:rFonts w:cs="Arial" w:ascii="Arial" w:hAnsi="Arial"/>
                <w:i/>
                <w:iCs/>
              </w:rPr>
              <w:t>:</w:t>
            </w:r>
          </w:p>
        </w:tc>
        <w:tc>
          <w:tcPr>
            <w:tcW w:w="5796" w:type="dxa"/>
            <w:tcBorders/>
          </w:tcPr>
          <w:p>
            <w:pPr>
              <w:pStyle w:val="Contenudetableau"/>
              <w:rPr/>
            </w:pPr>
            <w:r>
              <w:rPr>
                <w:rStyle w:val="DefaultParagraphFont"/>
                <w:rFonts w:cs="Arial" w:ascii="Arial" w:hAnsi="Arial"/>
                <w:i/>
                <w:iCs/>
                <w:u w:val="single"/>
              </w:rPr>
              <w:t>Année scolaire :</w:t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605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4"/>
        <w:gridCol w:w="5806"/>
      </w:tblGrid>
      <w:tr>
        <w:trPr/>
        <w:tc>
          <w:tcPr>
            <w:tcW w:w="10244" w:type="dxa"/>
            <w:tcBorders/>
          </w:tcPr>
          <w:tbl>
            <w:tblPr>
              <w:tblW w:w="1013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86"/>
              <w:gridCol w:w="6548"/>
            </w:tblGrid>
            <w:tr>
              <w:trPr/>
              <w:tc>
                <w:tcPr>
                  <w:tcW w:w="3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hamp d'action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ype d'aide apportée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ide à la mobilité, participation à l’aménagement et à l’adaptation de l’environnement matériel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ide dans l'organisation et gestion du travail, du matériel (mise au travail)</w:t>
                  </w:r>
                </w:p>
              </w:tc>
              <w:tc>
                <w:tcPr>
                  <w:tcW w:w="6548" w:type="dxa"/>
                  <w:tcBorders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ccès à l'autonomie</w:t>
                  </w:r>
                </w:p>
              </w:tc>
              <w:tc>
                <w:tcPr>
                  <w:tcW w:w="6548" w:type="dxa"/>
                  <w:tcBorders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Mise en confiance de l'élève 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encouragement , valorisation ,etc...)</w:t>
                  </w:r>
                </w:p>
              </w:tc>
              <w:tc>
                <w:tcPr>
                  <w:tcW w:w="6548" w:type="dxa"/>
                  <w:tcBorders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outien à la concentration, à l'attention</w:t>
                  </w:r>
                </w:p>
              </w:tc>
              <w:tc>
                <w:tcPr>
                  <w:tcW w:w="6548" w:type="dxa"/>
                  <w:tcBorders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mpréhension et application des consignes</w:t>
                  </w:r>
                </w:p>
              </w:tc>
              <w:tc>
                <w:tcPr>
                  <w:tcW w:w="6548" w:type="dxa"/>
                  <w:tcBorders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daptation de la situation d'apprentissage (utilisation d'outils spécifiques, aide à la lecture, etc..)</w:t>
                  </w:r>
                </w:p>
              </w:tc>
              <w:tc>
                <w:tcPr>
                  <w:tcW w:w="6548" w:type="dxa"/>
                  <w:tcBorders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ise de notes, écriture</w:t>
                  </w:r>
                </w:p>
              </w:tc>
              <w:tc>
                <w:tcPr>
                  <w:tcW w:w="6548" w:type="dxa"/>
                  <w:tcBorders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2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mmunication, prise de parole</w:t>
                  </w:r>
                </w:p>
              </w:tc>
              <w:tc>
                <w:tcPr>
                  <w:tcW w:w="6548" w:type="dxa"/>
                  <w:tcBorders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appel des règles à observer durant les activités</w:t>
                  </w:r>
                </w:p>
              </w:tc>
              <w:tc>
                <w:tcPr>
                  <w:tcW w:w="6548" w:type="dxa"/>
                  <w:tcBorders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Évaluations</w:t>
                  </w:r>
                </w:p>
              </w:tc>
              <w:tc>
                <w:tcPr>
                  <w:tcW w:w="6548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écautions</w:t>
                  </w:r>
                </w:p>
              </w:tc>
              <w:tc>
                <w:tcPr>
                  <w:tcW w:w="6548" w:type="dxa"/>
                  <w:tcBorders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/>
          </w:tcPr>
          <w:tbl>
            <w:tblPr>
              <w:tblW w:w="569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67"/>
              <w:gridCol w:w="2229"/>
            </w:tblGrid>
            <w:tr>
              <w:trPr/>
              <w:tc>
                <w:tcPr>
                  <w:tcW w:w="3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jectifs par rapport à un champ d'action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Échéance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 du …. au … )</w:t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lef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229" w:type="dxa"/>
                  <w:tcBorders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lef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229" w:type="dxa"/>
                  <w:tcBorders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lef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229" w:type="dxa"/>
                  <w:tcBorders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lef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229" w:type="dxa"/>
                  <w:tcBorders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6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229" w:type="dxa"/>
                  <w:tcBorders>
                    <w:bottom w:val="single" w:sz="2" w:space="0" w:color="000000"/>
                    <w:right w:val="single" w:sz="2" w:space="0" w:color="000000"/>
                  </w:tcBorders>
                  <w:shd w:fill="E6E6FF" w:val="clea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cument prenant appui sur la circulaire n°2017-084 du 3-5-2017 « missions et activités  des personnels chargés de l’accompagnement des élèves  en situation de handicap »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tbl>
      <w:tblPr>
        <w:tblW w:w="1605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0"/>
      </w:tblGrid>
      <w:tr>
        <w:trPr/>
        <w:tc>
          <w:tcPr>
            <w:tcW w:w="1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E6FF" w:val="clea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ur chaque élève, observer et partager ses observations avec l'enseignant dans les domaines suivants : aides apportées, réussites, difficultés, stratégies d'apprentissage, réactions de l'élève accompag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3333FF"/>
          <w:sz w:val="30"/>
          <w:szCs w:val="30"/>
        </w:rPr>
      </w:pPr>
      <w:r>
        <w:rPr>
          <w:rFonts w:cs="Lucida Handwriting" w:ascii="Lucida Handwriting" w:hAnsi="Lucida Handwriting"/>
          <w:b/>
          <w:bCs/>
          <w:color w:val="3333FF"/>
          <w:sz w:val="30"/>
          <w:szCs w:val="3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3333FF"/>
          <w:sz w:val="30"/>
          <w:szCs w:val="30"/>
        </w:rPr>
      </w:pPr>
      <w:r>
        <w:rPr>
          <w:rFonts w:cs="Lucida Handwriting" w:ascii="Lucida Handwriting" w:hAnsi="Lucida Handwriting"/>
          <w:b/>
          <w:bCs/>
          <w:color w:val="3333FF"/>
          <w:sz w:val="30"/>
          <w:szCs w:val="30"/>
        </w:rPr>
      </w:r>
    </w:p>
    <w:sectPr>
      <w:type w:val="nextPage"/>
      <w:pgSz w:orient="landscape" w:w="16838" w:h="11906"/>
      <w:pgMar w:left="285" w:right="502" w:gutter="0" w:header="0" w:top="345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0:00Z</dcterms:created>
  <dc:creator>ecole rene bry</dc:creator>
  <dc:description/>
  <dc:language>en-US</dc:language>
  <cp:lastModifiedBy>Pierric wALGRAEF</cp:lastModifiedBy>
  <dcterms:modified xsi:type="dcterms:W3CDTF">2018-07-04T11:39:42Z</dcterms:modified>
  <cp:revision>1</cp:revision>
  <dc:subject/>
  <dc:title/>
</cp:coreProperties>
</file>